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04 декабря 2024 года 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Сайнахова Евгения Андреевича</w:t>
      </w:r>
      <w:r>
        <w:rPr>
          <w:sz w:val="28"/>
          <w:szCs w:val="28"/>
        </w:rPr>
        <w:t>, ***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7.08.2024, в 00 час. 01 мин., Сайнахов Е.А., зарегистрированный по адресу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8.06.2024</w:t>
      </w:r>
      <w:r>
        <w:rPr>
          <w:rFonts w:cs="Times New Roman" w:ascii="Times New Roman" w:hAnsi="Times New Roman"/>
          <w:sz w:val="28"/>
          <w:szCs w:val="28"/>
        </w:rPr>
        <w:t xml:space="preserve"> до 26.08.2024 административный штраф в размере 500 рублей, назначенный постановлением *  от  17.06.2024 за совершение правонарушения, предусмотренного ч.1 ст. 12.5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</w:t>
        <w:br/>
        <w:t xml:space="preserve">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айнахов Е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распиской о получении почтового отправл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айнахова Е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*, согласно которому Сайнахов Е.А. не уплатил в установленный законом срок (60 дней) административный штраф по постановлению </w:t>
        <w:br/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eastAsia="MS Mincho;ＭＳ 明朝" w:cs="Times New Roman" w:ascii="Times New Roman" w:hAnsi="Times New Roman"/>
          <w:sz w:val="28"/>
          <w:szCs w:val="28"/>
        </w:rPr>
        <w:t>вступившему в законную силу 28.06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</w:t>
      </w:r>
      <w:r>
        <w:rPr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>, из которого следует, что Сайнахов Е.А. подвергнут административному наказанию в виде административного штрафа в размере 500 рублей за совершение правонарушения, предусмотренного ч.1 ст. 12.5 КоАП РФ, имеется отметка о вступлении его в законную силу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уведомление об отсутствии оплаты административного штрафа по состоянию на 28.10.2024, 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Сайнахова Е.А. о рассмотрении протокола об административном правонарушении без его участия, указал, что с нарушением согласен, вину признает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Сайнахова Е.А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привлечении к административной ответственности Сайнахов Е.А., согласно которым ранее он привлекался к административной ответственности по ч. 1 ст. 20.25 КоАП РФ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Как следует из исследованных судом доказательств, постановление по делу об административном правонарушении от 17.06.2024, вручено Сайнахову Е.А. 17.06.2024, обжаловано не было и в соответствии со ст. 31.1 Кодекса Российской Федерации об административных правонарушениях вступило в законную силу 28.06.2024. Следовательно, административный штраф должен был быть уплачен в срок до 31.07.2024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Сайнахова Е.А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Сайнахова Е.А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ое наказание в соответствии со ст. 4.2 КоАП РФ мировой судья относит признание вины, </w:t>
      </w:r>
      <w:r>
        <w:rPr>
          <w:rFonts w:eastAsia="MS Mincho;ＭＳ 明朝"/>
          <w:sz w:val="28"/>
          <w:szCs w:val="28"/>
        </w:rPr>
        <w:t xml:space="preserve">раскаяние лица в совершении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ягчающим обстоятельством, предусмотренным ст. 4.3 КоАП РФ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</w:t>
      </w:r>
      <w:r>
        <w:rPr>
          <w:sz w:val="28"/>
          <w:szCs w:val="28"/>
        </w:rPr>
        <w:t xml:space="preserve"> также исключающих возможность рассмотрения дела, предусмотренных </w:t>
        <w:br/>
        <w:t>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йнахова Евгения Андреевича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668242012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7"/>
          <w:szCs w:val="27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-255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68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